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b/>
          <w:sz w:val="32"/>
          <w:szCs w:val="32"/>
        </w:rPr>
        <w:t>　　　　　　　　　　　　　</w:t>
      </w:r>
      <w:r>
        <w:rPr>
          <w:color w:val="FF0000"/>
          <w:sz w:val="20"/>
          <w:szCs w:val="20"/>
          <w:u w:val="single"/>
        </w:rPr>
        <w:t>事務局受付；　　　　　　　　　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　　　年度　</w:t>
      </w:r>
      <w:r>
        <w:rPr>
          <w:b/>
          <w:sz w:val="32"/>
          <w:szCs w:val="32"/>
        </w:rPr>
        <w:t>HCTC</w:t>
      </w:r>
      <w:r>
        <w:rPr>
          <w:b/>
          <w:sz w:val="32"/>
          <w:szCs w:val="32"/>
        </w:rPr>
        <w:t>見学研修申込書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719"/>
        <w:gridCol w:w="1109"/>
        <w:gridCol w:w="17"/>
        <w:gridCol w:w="898"/>
        <w:gridCol w:w="234"/>
        <w:gridCol w:w="145"/>
        <w:gridCol w:w="11"/>
        <w:gridCol w:w="982"/>
        <w:gridCol w:w="279"/>
        <w:gridCol w:w="20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リガナ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齢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性別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施設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部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CT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　他（　　　　　　　　　　　　　　）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経験年数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　　　　ヶ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TEL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携帯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＊以後のご連絡は原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なります。携帯電話のメールアドレスはご遠慮ください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療関係資格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・有（資格名：　　　　　　　　　　　　　　）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移植医療経験年数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＊同種移植に携わった経験年数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造血・免疫細胞移植学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　・　非会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員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研修希望施設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＊「見学研修受け入れ施設リスト」をご参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 xml:space="preserve">　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複数施設をご希望の場合はその旨ご記載くださ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一希望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二希望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048" w:hanging="20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研修希望時期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＊日程は、研修担当者と調整いただきます。御希望に添えない場合もございます。</w:t>
            </w:r>
          </w:p>
        </w:tc>
      </w:tr>
      <w:tr>
        <w:trPr/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見学研修の動機・希望される見学内容など</w:t>
            </w:r>
          </w:p>
        </w:tc>
      </w:tr>
      <w:tr>
        <w:trPr/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中以外もしくは急ぎの場合の連絡方法として、差し支えなければご記入ください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sectPr>
      <w:type w:val="nextPage"/>
      <w:pgSz w:w="11906" w:h="16838"/>
      <w:pgMar w:left="1418" w:right="7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34:00Z</dcterms:created>
  <dc:creator>Satomi</dc:creator>
  <dc:description/>
  <cp:keywords/>
  <dc:language>en-US</dc:language>
  <cp:lastModifiedBy>佐藤 力</cp:lastModifiedBy>
  <cp:lastPrinted>2014-05-09T06:28:00Z</cp:lastPrinted>
  <dcterms:modified xsi:type="dcterms:W3CDTF">2022-11-22T07:42:00Z</dcterms:modified>
  <cp:revision>15</cp:revision>
  <dc:subject/>
  <dc:title/>
</cp:coreProperties>
</file>